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0297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07315</wp:posOffset>
                </wp:positionV>
                <wp:extent cx="22860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H SarabunPSK" w:hAnsi="TH SarabunPSK" w:cs="TH SarabunPSK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80"/>
                                <w:sz w:val="80"/>
                                <w:szCs w:val="8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8.4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H SarabunPSK" w:hAnsi="TH SarabunPSK" w:cs="TH SarabunPSK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sz w:val="80"/>
                          <w:sz w:val="80"/>
                          <w:szCs w:val="8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1"/>
        <w:pBdr>
          <w:bottom w:val="single" w:sz="6" w:space="11" w:color="000000"/>
        </w:pBdr>
        <w:spacing w:lineRule="exact" w:line="420"/>
        <w:rPr>
          <w:rFonts w:ascii="TH SarabunPSK" w:hAnsi="TH SarabunPSK" w:cs="TH SarabunPSK"/>
          <w:b w:val="false"/>
          <w:b w:val="false"/>
          <w:bCs w:val="false"/>
          <w:spacing w:val="-18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ขออนุมัติทุนเจียระไนเพชร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8"/>
          <w:sz w:val="8"/>
          <w:szCs w:val="8"/>
        </w:rPr>
      </w:pPr>
      <w:r>
        <w:rPr>
          <w:rFonts w:cs="TH SarabunPSK" w:ascii="TH SarabunPSK" w:hAnsi="TH SarabunPSK"/>
          <w:b/>
          <w:bCs/>
          <w:spacing w:val="-18"/>
          <w:sz w:val="8"/>
          <w:szCs w:val="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รองอธิการบดีฝ่ายพัฒนานักศึกษา</w:t>
      </w:r>
      <w:r>
        <w:rPr>
          <w:rFonts w:ascii="TH SarabunPSK" w:hAnsi="TH SarabunPSK" w:cs="TH SarabunPSK"/>
        </w:rPr>
        <w:t>และผู้เรียนรู้ ผ่านคณบดี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คณบดีคณะ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สำเนาคำขอรับสิทธิบัต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นักศึกษาระดับปริญญา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ได้ทำการศึกษาเกี่ยวกับ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ซึ่งได้ขอจดสิทธิบัตรไทยในเรื่อง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โดยมีเลขที่คำขอคือ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ซึ่งสถานะปัจจุบันของการยื่นคำขอสิทธิบัตรคือ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เป็นการสร้างขวัญกำลังใจให้กับนักศึกษาในการค้นคว้าประดิษฐ์ เพื่อให้เกิดประโยชน์สำหรับงานวิจัย อีกทั้งยังเป็นการพัฒนา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พื่อสำหรับการใช้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ในสาขาวิชา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color w:val="000000"/>
        </w:rPr>
        <w:t>ทุนเจียระไนเพชรแก่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</w:t>
      </w:r>
      <w:r>
        <w:rPr>
          <w:rFonts w:ascii="TH SarabunPSK" w:hAnsi="TH SarabunPSK" w:cs="TH SarabunPSK"/>
        </w:rPr>
        <w:t>์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</w:t>
      </w:r>
      <w:r>
        <w:rPr>
          <w:rFonts w:ascii="TH SarabunPSK" w:hAnsi="TH SarabunPSK" w:cs="TH SarabunPSK"/>
        </w:rPr>
        <w:t>์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บดี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คณบดีคณะ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432" w:top="1135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FA-J04 </w:t>
    </w:r>
    <w:r>
      <w:rPr/>
      <w:t>บันทึกข้อความขออนุมัติขอรับทุนประเภทสิทธิบัต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Times New Roman" w:cs="Dilleni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64"/>
      <w:szCs w:val="64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Ecxapplestylespan">
    <w:name w:val="ecxapple-style-span"/>
    <w:basedOn w:val="Style9"/>
    <w:qFormat/>
    <w:rPr/>
  </w:style>
  <w:style w:type="character" w:styleId="Style10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rFonts w:ascii="CordiaUPC" w:hAnsi="CordiaUPC" w:eastAsia="Times New Roman" w:cs="Cord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7:00Z</dcterms:created>
  <dc:creator>ACIS45</dc:creator>
  <dc:description/>
  <cp:keywords/>
  <dc:language>en-US</dc:language>
  <cp:lastModifiedBy>wimolwan changpun</cp:lastModifiedBy>
  <cp:lastPrinted>2017-01-12T13:33:00Z</cp:lastPrinted>
  <dcterms:modified xsi:type="dcterms:W3CDTF">2024-11-11T03:57:00Z</dcterms:modified>
  <cp:revision>15</cp:revision>
  <dc:subject/>
  <dc:title>                                           </dc:title>
</cp:coreProperties>
</file>